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567" w:hanging="567"/>
        <w:jc w:val="left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8645</wp:posOffset>
            </wp:positionH>
            <wp:positionV relativeFrom="paragraph">
              <wp:posOffset>-277495</wp:posOffset>
            </wp:positionV>
            <wp:extent cx="1618615" cy="14160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-142875</wp:posOffset>
            </wp:positionV>
            <wp:extent cx="2077085" cy="117030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3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567" w:hanging="0"/>
        <w:jc w:val="left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right="-567" w:hanging="567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right="-567" w:hanging="567"/>
        <w:rPr>
          <w:rFonts w:cs="Arial"/>
          <w:bCs/>
          <w:sz w:val="32"/>
        </w:rPr>
      </w:pPr>
      <w:r>
        <w:rPr>
          <w:rFonts w:cs="Arial"/>
          <w:bCs/>
          <w:sz w:val="32"/>
        </w:rPr>
        <w:t>FORMULAIRE DE CANDIDAT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PROGRAMME DE MOBILITÉS DOCT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426"/>
        <w:rPr/>
      </w:pPr>
      <w:r>
        <w:rPr/>
        <w:t>ETAT CIVIL</w:t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2915" w:hRule="atLeast"/>
        </w:trPr>
        <w:tc>
          <w:tcPr>
            <w:tcW w:w="9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519329224"/>
            <w:bookmarkStart w:id="1" w:name="__Fieldmark__0_2519329224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Madame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519329224"/>
            <w:bookmarkStart w:id="3" w:name="__Fieldmark__1_2519329224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Monsi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1325</wp:posOffset>
                      </wp:positionV>
                      <wp:extent cx="5487670" cy="12700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42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426" w:hanging="0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70" w:hanging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Nom :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hanging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hanging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Né (e) le 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  à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   -      Nation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</w:rPr>
                                          <w:t>Si vous avez déjà un passeport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5" w:hanging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</w:rPr>
                                          <w:t xml:space="preserve">Numéro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</w:rPr>
                                          <w:t xml:space="preserve">                     Date limite de valid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00pt;mso-wrap-distance-left:0pt;mso-wrap-distance-right:7.1pt;mso-wrap-distance-top:0pt;mso-wrap-distance-bottom:0pt;margin-top:3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7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Nom :     </w:t>
                                  </w: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Né (e) le 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à 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 -      Nationalité : </w:t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Si vous avez déjà un passeport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Numéro 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                     Date limite de validité : </w:t>
                                  </w: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firstLine="426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ADRESSE DE CORRESPONDANC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s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îte postale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               Ville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Téléphon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Courriel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firstLine="426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CURSUS UNIVERSITAIRE 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en commençant par l’année en cours)</w:t>
            </w:r>
          </w:p>
          <w:tbl>
            <w:tblPr>
              <w:tblW w:w="9396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2410"/>
              <w:gridCol w:w="2268"/>
              <w:gridCol w:w="2410"/>
              <w:gridCol w:w="40"/>
            </w:tblGrid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nnée</w:t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iplôme ou année d’étude</w:t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Nom et lieu de l’Université et /ou de l’établissement 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omaine d’étude ou spécialisation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8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PROJET PROFESSIONNEL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THEMATIQUE DE RECHERCH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9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TUTELL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DIREC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I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POST-DOCTORAT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ITULE DU SUJET DE THESE 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MAINE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DU DIRECTEUR DE THESE AU MAROC (</w:t>
            </w:r>
            <w:r>
              <w:rPr>
                <w:rFonts w:cs="Arial" w:ascii="Arial" w:hAnsi="Arial"/>
                <w:b/>
                <w:sz w:val="22"/>
                <w:szCs w:val="22"/>
              </w:rPr>
              <w:t>POUR LES DOCTORANTS</w:t>
            </w:r>
            <w:r>
              <w:rPr>
                <w:rFonts w:cs="Arial" w:ascii="Arial" w:hAnsi="Arial"/>
                <w:b/>
                <w:sz w:val="24"/>
              </w:rPr>
              <w:t xml:space="preserve">) 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RIEL : 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 w:before="0" w:after="0"/>
        <w:rPr>
          <w:rFonts w:cs="Arial"/>
        </w:rPr>
      </w:pPr>
      <w:r>
        <w:rPr>
          <w:rFonts w:cs="Arial"/>
        </w:rPr>
        <w:t>DESCRIPTIF DETAILLE DU SUJET DE RECHERCH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>
          <w:trHeight w:val="3789" w:hRule="atLeast"/>
        </w:trPr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pacing w:lineRule="auto" w:line="240"/>
              <w:jc w:val="both"/>
              <w:rPr/>
            </w:pPr>
            <w:r>
              <w:rPr>
                <w:rFonts w:cs="Arial"/>
              </w:rPr>
              <w:t>Intitulé du sujet de recherche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Questions/hypothèses de recherche et contextualisation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Méthodologie de recherche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Justification du séjour en France 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Résultats attendus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Modalités de valorisation des résultats de recherche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/>
            </w:pPr>
            <w:r>
              <w:rPr>
                <w:rFonts w:cs="Arial"/>
              </w:rPr>
              <w:t>(maximum 2 pages) :</w:t>
            </w:r>
          </w:p>
          <w:p>
            <w:pPr>
              <w:pStyle w:val="Corpsdetexte2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trike/>
          <w:sz w:val="24"/>
        </w:rPr>
      </w:pPr>
      <w:r>
        <w:rPr>
          <w:rFonts w:cs="Arial" w:ascii="Arial" w:hAnsi="Arial"/>
          <w:b/>
          <w:i/>
          <w:strike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trike/>
          <w:sz w:val="24"/>
        </w:rPr>
      </w:pPr>
      <w:r>
        <w:rPr>
          <w:rFonts w:cs="Arial" w:ascii="Arial" w:hAnsi="Arial"/>
          <w:b/>
          <w:i/>
          <w:strike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trike/>
          <w:sz w:val="24"/>
        </w:rPr>
      </w:pPr>
      <w:r>
        <w:rPr>
          <w:rFonts w:cs="Arial" w:ascii="Arial" w:hAnsi="Arial"/>
          <w:b/>
          <w:i/>
          <w:strike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RUCTURE DE RECHERCHE D’ORIGINE (MAROC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56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3350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VERSITE / ETABLISSEMENTS : 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ITULE DE LA STRUCTURE DE RECHERCHE (</w:t>
            </w:r>
            <w:r>
              <w:rPr>
                <w:rFonts w:cs="Arial" w:ascii="Arial" w:hAnsi="Arial"/>
                <w:b/>
                <w:sz w:val="24"/>
                <w:szCs w:val="24"/>
              </w:rPr>
              <w:t>LABORATOIRE, EQUIP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</w:rPr>
              <w:t xml:space="preserve">….) 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 DU RESPONSABLE 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RIEL : 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BLICATIONS LES PLUS SIGNIFICATIVES DU DOCTORANT ET DE LA STRUCTURE DE RECHERCHE AU COURS DES CINQ DERNIERES ANNEES 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LABORATOIRE D’ACCUEIL (FRANCE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12777" w:hRule="atLeast"/>
        </w:trPr>
        <w:tc>
          <w:tcPr>
            <w:tcW w:w="9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UNIVERSITE / ETABLISSEMENT : 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ITULE DE LA STRUCTURE DE RECHERCHE (LABORATOIRE, EQUIPE….): 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 DU RESPONSABLE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RIEL 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 DU CORRESPONDANT EN FRANCE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RIEL 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1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RE DE MOTIVATION DU CANDIDAT (400 mots maximum)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632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ate : </w:t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IGNATURE DU CANDIDAT </w:t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:</w:t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VIS ET SIGNATURE DU DIRECTEUR DE THESE AU MAROC (POUR LES DOCTORANTS)</w:t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ate : </w:t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VIS ET SIGNATURE DU CHEF D’ETABLISSEMENT (AU MAROC) OU DE SON REPRESENTANT</w:t>
            </w:r>
          </w:p>
          <w:p>
            <w:pPr>
              <w:pStyle w:val="Normal"/>
              <w:spacing w:lineRule="auto" w:line="360"/>
              <w:ind w:left="4536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536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4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b/>
      <w:iCs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18" w:hanging="284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b/>
      <w:iCs/>
      <w:sz w:val="24"/>
    </w:rPr>
  </w:style>
  <w:style w:type="paragraph" w:styleId="Retraitcorpsdetexte3">
    <w:name w:val="Retrait corps de texte 3"/>
    <w:basedOn w:val="Normal"/>
    <w:qFormat/>
    <w:pPr>
      <w:spacing w:lineRule="auto" w:line="360"/>
      <w:ind w:left="349" w:hanging="0"/>
      <w:jc w:val="center"/>
    </w:pPr>
    <w:rPr>
      <w:rFonts w:ascii="Arial" w:hAnsi="Arial" w:cs="Arial"/>
      <w:b/>
      <w:bCs/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SCAC\Bureau des étudiants\Bourses doctorales 2009\préparation\formulaire bourse programme 2009 sans protecti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1:00Z</dcterms:created>
  <dc:creator>de-forvillea</dc:creator>
  <dc:description/>
  <cp:keywords/>
  <dc:language>en-US</dc:language>
  <cp:lastModifiedBy>Gérald BRUN</cp:lastModifiedBy>
  <cp:lastPrinted>2023-04-06T10:33:00Z</cp:lastPrinted>
  <dcterms:modified xsi:type="dcterms:W3CDTF">2024-06-10T14:36:00Z</dcterms:modified>
  <cp:revision>6</cp:revision>
  <dc:subject/>
  <dc:title>Service de Coopération et d’Action Culturelle</dc:title>
</cp:coreProperties>
</file>