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61990" cy="760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اس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Arial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>Fès, le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34"/>
      </w:tblGrid>
      <w:tr>
        <w:trPr/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Calibri" w:hAnsi="Calibri"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ر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اس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center" w:pos="4535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ا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لموضــــو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طلب الاستفادة من 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سنة الاستثنائ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Texte6"/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bookmarkEnd w:id="0"/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شرفني أن ألتمس من سيادتكم السماح لي بالاستفادة من تمديد مدة تحضير الدكتوراه بالسنة الاستثنائ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رسم السنة الجامع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إلى غا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ذلك من أجل إتمام إنجاز أطروحتي و عرضها على لجنة الفحص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ن الدكتوراه في تكوين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5572" w:leader="none"/>
        </w:tabs>
        <w:bidi w:val="1"/>
        <w:spacing w:lineRule="auto" w:line="276"/>
        <w:ind w:left="0" w:right="0" w:firstLine="552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08"/>
          <w:tab w:val="left" w:pos="7030" w:leader="none"/>
        </w:tabs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572" w:leader="none"/>
        </w:tabs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55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4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مدير مركز دراسا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كتوراه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توقيع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0" w:top="425" w:footer="0" w:bottom="141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0:00Z</dcterms:created>
  <dc:creator>ZINEB</dc:creator>
  <dc:description/>
  <cp:keywords/>
  <dc:language>en-US</dc:language>
  <cp:lastModifiedBy>PC-Lenovo</cp:lastModifiedBy>
  <cp:lastPrinted>2020-11-02T13:19:00Z</cp:lastPrinted>
  <dcterms:modified xsi:type="dcterms:W3CDTF">2020-12-09T23:09:00Z</dcterms:modified>
  <cp:revision>7</cp:revision>
  <dc:subject/>
  <dc:title>      </dc:title>
</cp:coreProperties>
</file>