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di Mohammed Ben Abdellah University</w:t>
        <w:tab/>
        <w:tab/>
        <w:tab/>
        <w:t xml:space="preserve">         Gramma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culty of letters-Dhar El Mehraz</w:t>
        <w:tab/>
        <w:tab/>
        <w:tab/>
        <w:tab/>
        <w:t xml:space="preserve">         Prof. M. El Biadi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epartment of English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</w:r>
      <w:r>
        <w:rPr>
          <w:b/>
          <w:sz w:val="28"/>
          <w:szCs w:val="28"/>
          <w:lang w:val="en-GB"/>
        </w:rPr>
        <w:t>The simple past and the past continuou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xercis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se the verb in the correct tens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A: What (you, do)________________  when the accident occurred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: I (try)_______________  to change a light bulb that had burnt ou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After I (find)__________________  the wallet full of money, I (go, immediately) _____________  to the police and (turn)____________  it i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The doctor (say) _____________  that Tom (be) _______________   too sick to go to work and that he (need) ______________  to stay at home for a couple of day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Sebastian (arrive) __________________  at Susan's house a little before 9:00 PM, but she (be, not) ___________________  there. She (study, at the library) ________________  for her final examination in French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Sandy is in the living room watching television. At this time yesterday, she (watch, also) _______________  television. That's all she ever does!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A: I (call) _______________   you last night after dinner, but you (be, not) ____________  there. Where were you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: I (work)______________   out at the fitness cent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When I (walk) _____________  into the busy office, the secretary (talk) _____________  on the phone with a customer, several clerks (work, busily) _____________  at their desks, and two managers (discuss, quietly) ______________  methods to improve customer servic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I (watch) ______________  a mystery movie on TV when the electricity went out. Now I am never going to find out how the movie end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Sharon (be) _________________   in the room when John told me what happened, but she didn't hear anything because she (listen, not) ___________ 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It's strange that you (call) ____________  because I (think, just) ________________ about you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Habitual behaviour (present and past)</w:t>
      </w:r>
    </w:p>
    <w:p>
      <w:pPr>
        <w:pStyle w:val="NormalWeb"/>
        <w:rPr/>
      </w:pPr>
      <w:r>
        <w:rPr/>
        <w:t>Choose the correct answer.</w:t>
      </w:r>
    </w:p>
    <w:p>
      <w:pPr>
        <w:pStyle w:val="ZHautduformulaire"/>
        <w:rPr/>
      </w:pPr>
      <w:r>
        <w:rPr/>
        <w:t>Top of Form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rStyle w:val="Exercisetext"/>
          <w:lang w:val="en-GB"/>
        </w:rPr>
        <w:t>I'm not very fit now, but I</w:t>
      </w:r>
      <w:bookmarkStart w:id="0" w:name="_1645782644"/>
      <w:bookmarkEnd w:id="0"/>
      <w:r>
        <w:rPr>
          <w:rStyle w:val="Exercisetex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5.9pt;height:17.9pt" type="#_x0000_t75"/>
          <w:control r:id="rId2" w:name="DefaultOcxName" w:shapeid="control_shape_0"/>
        </w:object>
      </w:r>
      <w:r>
        <w:rPr>
          <w:rStyle w:val="Exercisetext"/>
          <w:lang w:val="en-GB"/>
        </w:rPr>
        <w:t>play professional football when I was in my twenties.</w:t>
      </w:r>
      <w:r>
        <w:rPr/>
        <w:drawing>
          <wp:inline distT="0" distB="0" distL="0" distR="0">
            <wp:extent cx="171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rStyle w:val="Exercisetext"/>
          <w:lang w:val="en-GB"/>
        </w:rPr>
        <w:t>The phone generally</w:t>
      </w:r>
      <w:bookmarkStart w:id="1" w:name="_1645782645"/>
      <w:bookmarkEnd w:id="1"/>
      <w:r>
        <w:rPr>
          <w:rStyle w:val="Exercisetext"/>
        </w:rPr>
        <w:object>
          <v:shape id="control_shape_1" o:allowincell="t" style="width:79.4pt;height:17.9pt" type="#_x0000_t75"/>
          <w:control r:id="rId4" w:name="DefaultOcxName1" w:shapeid="control_shape_1"/>
        </w:object>
      </w:r>
      <w:r>
        <w:rPr>
          <w:rStyle w:val="Exercisetext"/>
          <w:lang w:val="en-GB"/>
        </w:rPr>
        <w:t>when I'm in the middle of cooking dinner.</w:t>
      </w:r>
      <w:r>
        <w:rPr/>
        <w:drawing>
          <wp:inline distT="0" distB="0" distL="0" distR="0">
            <wp:extent cx="1727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rStyle w:val="Exercisetext"/>
          <w:lang w:val="en-GB"/>
        </w:rPr>
        <w:t>She</w:t>
      </w:r>
      <w:r>
        <w:rPr>
          <w:rStyle w:val="Exercisetext"/>
        </w:rPr>
        <w:object>
          <v:shape id="control_shape_2" o:allowincell="t" style="width:56.9pt;height:17.9pt" type="#_x0000_t75"/>
          <w:control r:id="rId6" w:name="DefaultOcxName2" w:shapeid="control_shape_2"/>
        </w:object>
      </w:r>
      <w:r>
        <w:rPr>
          <w:rStyle w:val="Exercisetext"/>
          <w:lang w:val="en-GB"/>
        </w:rPr>
        <w:t>keep interrupting me when I'm trying to say something. It's so irritating.</w:t>
      </w:r>
      <w:r>
        <w:rPr/>
        <w:drawing>
          <wp:inline distT="0" distB="0" distL="0" distR="0">
            <wp:extent cx="1727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rStyle w:val="Exercisetext"/>
          <w:lang w:val="en-GB"/>
        </w:rPr>
        <w:t>Why</w:t>
      </w:r>
      <w:bookmarkStart w:id="2" w:name="_1645782827"/>
      <w:bookmarkEnd w:id="2"/>
      <w:r>
        <w:rPr>
          <w:rStyle w:val="Exercisetext"/>
        </w:rPr>
        <w:object>
          <v:shape id="control_shape_3" o:allowincell="t" style="width:74.9pt;height:17.9pt" type="#_x0000_t75"/>
          <w:control r:id="rId8" w:name="DefaultOcxName3" w:shapeid="control_shape_3"/>
        </w:object>
      </w:r>
      <w:r>
        <w:rPr>
          <w:rStyle w:val="Exercisetext"/>
          <w:lang w:val="en-GB"/>
        </w:rPr>
        <w:t>constantly criticise everything he does?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rStyle w:val="Exercisetext"/>
          <w:lang w:val="en-GB"/>
        </w:rPr>
        <w:t>Boris and David</w:t>
      </w:r>
      <w:bookmarkStart w:id="3" w:name="_1645782648"/>
      <w:bookmarkEnd w:id="3"/>
      <w:r>
        <w:rPr>
          <w:rStyle w:val="Exercisetext"/>
        </w:rPr>
        <w:object>
          <v:shape id="control_shape_4" o:allowincell="t" style="width:97.4pt;height:17.9pt" type="#_x0000_t75"/>
          <w:control r:id="rId9" w:name="DefaultOcxName4" w:shapeid="control_shape_4"/>
        </w:object>
      </w:r>
      <w:r>
        <w:rPr>
          <w:rStyle w:val="Exercisetext"/>
          <w:lang w:val="en-GB"/>
        </w:rPr>
        <w:t>get on, but now they're the best of friends.</w:t>
      </w:r>
      <w:r>
        <w:rPr/>
        <w:drawing>
          <wp:inline distT="0" distB="0" distL="0" distR="0">
            <wp:extent cx="17272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xercisetext"/>
          <w:lang w:val="en-GB"/>
        </w:rPr>
        <w:t>Ramsay really gets on my nerves.</w:t>
      </w:r>
      <w:bookmarkStart w:id="4" w:name="_1645782649"/>
      <w:bookmarkEnd w:id="4"/>
      <w:r>
        <w:rPr>
          <w:rStyle w:val="Exercisetext"/>
        </w:rPr>
        <w:object>
          <v:shape id="control_shape_5" o:allowincell="t" style="width:119.9pt;height:17.9pt" type="#_x0000_t75"/>
          <w:control r:id="rId11" w:name="DefaultOcxName5" w:shapeid="control_shape_5"/>
        </w:object>
      </w:r>
      <w:r>
        <w:rPr>
          <w:rStyle w:val="Exercisetext"/>
        </w:rPr>
        <w:t>about his life.</w:t>
      </w:r>
      <w:r>
        <w:rPr/>
        <w:drawing>
          <wp:inline distT="0" distB="0" distL="0" distR="0">
            <wp:extent cx="1727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rStyle w:val="Exercisetext"/>
          <w:lang w:val="en-GB"/>
        </w:rPr>
        <w:t>We</w:t>
      </w:r>
      <w:r>
        <w:rPr>
          <w:rStyle w:val="Exercisetext"/>
        </w:rPr>
        <w:object>
          <v:shape id="control_shape_6" o:allowincell="t" style="width:83.9pt;height:17.9pt" type="#_x0000_t75"/>
          <w:control r:id="rId13" w:name="DefaultOcxName6" w:shapeid="control_shape_6"/>
        </w:object>
      </w:r>
      <w:r>
        <w:rPr>
          <w:rStyle w:val="Exercisetext"/>
          <w:lang w:val="en-GB"/>
        </w:rPr>
        <w:t>a few weeks travelling around Asia last year.</w:t>
      </w:r>
      <w:r>
        <w:rPr/>
        <w:drawing>
          <wp:inline distT="0" distB="0" distL="0" distR="0">
            <wp:extent cx="17272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rStyle w:val="Exercisetext"/>
          <w:lang w:val="en-GB"/>
        </w:rPr>
        <w:t>My father</w:t>
      </w:r>
      <w:r>
        <w:rPr>
          <w:rStyle w:val="Exercisetext"/>
        </w:rPr>
        <w:object>
          <v:shape id="control_shape_7" o:allowincell="t" style="width:56.9pt;height:17.9pt" type="#_x0000_t75"/>
          <w:control r:id="rId15" w:name="DefaultOcxName7" w:shapeid="control_shape_7"/>
        </w:object>
      </w:r>
      <w:r>
        <w:rPr>
          <w:rStyle w:val="Exercisetext"/>
          <w:lang w:val="en-GB"/>
        </w:rPr>
        <w:t>always read me a bedtime story when I was little.</w:t>
      </w:r>
      <w:r>
        <w:rPr/>
        <w:drawing>
          <wp:inline distT="0" distB="0" distL="0" distR="0">
            <wp:extent cx="17272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Exercisetext">
    <w:name w:val="exercis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control" Target="activeX/activeX2.xml"/><Relationship Id="rId5" Type="http://schemas.openxmlformats.org/officeDocument/2006/relationships/image" Target="media/image1.png"/><Relationship Id="rId6" Type="http://schemas.openxmlformats.org/officeDocument/2006/relationships/control" Target="activeX/activeX3.xml"/><Relationship Id="rId7" Type="http://schemas.openxmlformats.org/officeDocument/2006/relationships/image" Target="media/image1.png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image" Target="media/image1.png"/><Relationship Id="rId11" Type="http://schemas.openxmlformats.org/officeDocument/2006/relationships/control" Target="activeX/activeX6.xml"/><Relationship Id="rId12" Type="http://schemas.openxmlformats.org/officeDocument/2006/relationships/image" Target="media/image1.png"/><Relationship Id="rId13" Type="http://schemas.openxmlformats.org/officeDocument/2006/relationships/control" Target="activeX/activeX7.xml"/><Relationship Id="rId14" Type="http://schemas.openxmlformats.org/officeDocument/2006/relationships/image" Target="media/image1.png"/><Relationship Id="rId15" Type="http://schemas.openxmlformats.org/officeDocument/2006/relationships/control" Target="activeX/activeX8.xml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55:00Z</dcterms:created>
  <dc:creator>Windows</dc:creator>
  <dc:description/>
  <cp:keywords/>
  <dc:language>en-US</dc:language>
  <cp:lastModifiedBy>Mohamed</cp:lastModifiedBy>
  <dcterms:modified xsi:type="dcterms:W3CDTF">2020-03-15T12:05:00Z</dcterms:modified>
  <cp:revision>2</cp:revision>
  <dc:subject/>
  <dc:title>Sidi Mohammed Ben Abdellah University</dc:title>
</cp:coreProperties>
</file>